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3:00Z</dcterms:created>
  <dc:creator>mkonstanczak</dc:creator>
  <dc:description/>
  <dc:language>en-US</dc:language>
  <cp:lastModifiedBy>Cholewiński Robert</cp:lastModifiedBy>
  <cp:lastPrinted>2018-07-19T07:51:00Z</cp:lastPrinted>
  <dcterms:modified xsi:type="dcterms:W3CDTF">2018-07-19T05:55:00Z</dcterms:modified>
  <cp:revision>4</cp:revision>
  <dc:subject/>
  <dc:title>rozcin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ypD">
    <vt:lpwstr>TAK</vt:lpwstr>
  </property>
</Properties>
</file>