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0:00Z</dcterms:created>
  <dc:creator>mkonstanczak</dc:creator>
  <dc:description/>
  <dc:language>en-US</dc:language>
  <cp:lastModifiedBy>Cholewiński Robert</cp:lastModifiedBy>
  <cp:lastPrinted>2017-08-22T13:26:00Z</cp:lastPrinted>
  <dcterms:modified xsi:type="dcterms:W3CDTF">2017-09-05T10:30:00Z</dcterms:modified>
  <cp:revision>3</cp:revision>
  <dc:subject/>
  <dc:title>rozcin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">
    <vt:lpwstr>, </vt:lpwstr>
  </property>
  <property fmtid="{D5CDD505-2E9C-101B-9397-08002B2CF9AE}" pid="3" name="TypD">
    <vt:lpwstr>TAK</vt:lpwstr>
  </property>
</Properties>
</file>